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pPr>
      <w:r>
        <w:rPr>
          <w:rFonts w:eastAsia="Arial" w:cs="Arial" w:ascii="Arial" w:hAnsi="Arial"/>
          <w:b/>
        </w:rPr>
        <w:t xml:space="preserve">    </w:t>
      </w:r>
      <w:r>
        <w:rPr>
          <w:rFonts w:cs="Arial" w:ascii="Arial" w:hAnsi="Arial"/>
          <w:b/>
        </w:rPr>
        <w:t>IN THE COURT OF OMBUDSMAN, ELECTRICITY PUNJAB,</w:t>
        <w:tab/>
      </w:r>
    </w:p>
    <w:p>
      <w:pPr>
        <w:pStyle w:val="Normal"/>
        <w:ind w:firstLine="935"/>
        <w:jc w:val="both"/>
        <w:rPr/>
      </w:pPr>
      <w:r>
        <w:rPr>
          <w:rFonts w:eastAsia="Arial" w:cs="Arial" w:ascii="Arial" w:hAnsi="Arial"/>
          <w:b/>
        </w:rPr>
        <w:t xml:space="preserve">           </w:t>
      </w:r>
      <w:r>
        <w:rPr>
          <w:rFonts w:cs="Arial" w:ascii="Arial" w:hAnsi="Arial"/>
          <w:b/>
        </w:rPr>
        <w:t>66 KV GRID SUBSTATION, PLOT NO. A-2, INDL. AREA,</w:t>
      </w:r>
    </w:p>
    <w:p>
      <w:pPr>
        <w:pStyle w:val="Normal"/>
        <w:ind w:firstLine="935"/>
        <w:jc w:val="both"/>
        <w:rPr>
          <w:rFonts w:ascii="Arial" w:hAnsi="Arial" w:cs="Arial"/>
          <w:b/>
          <w:b/>
        </w:rPr>
      </w:pPr>
      <w:r>
        <w:rPr>
          <w:rFonts w:cs="Arial" w:ascii="Arial" w:hAnsi="Arial"/>
          <w:b/>
        </w:rPr>
        <w:tab/>
        <w:t xml:space="preserve">                  PHASE-I, S.A.S. NAGAR, MOHALI.</w:t>
      </w:r>
    </w:p>
    <w:p>
      <w:pPr>
        <w:pStyle w:val="Normal"/>
        <w:ind w:left="935" w:hanging="0"/>
        <w:jc w:val="center"/>
        <w:rPr>
          <w:rFonts w:ascii="Arial" w:hAnsi="Arial" w:cs="Arial"/>
          <w:b/>
          <w:b/>
        </w:rPr>
      </w:pPr>
      <w:r>
        <w:rPr>
          <w:rFonts w:cs="Arial" w:ascii="Arial" w:hAnsi="Arial"/>
          <w:b/>
        </w:rPr>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b/>
          <w:b/>
          <w:u w:val="single"/>
        </w:rPr>
      </w:pPr>
      <w:r>
        <w:rPr>
          <w:rFonts w:eastAsia="Arial" w:cs="Arial" w:ascii="Arial" w:hAnsi="Arial"/>
        </w:rPr>
        <w:t xml:space="preserve"> </w:t>
      </w:r>
      <w:r>
        <w:rPr>
          <w:rFonts w:cs="Arial" w:ascii="Arial" w:hAnsi="Arial"/>
          <w:b/>
          <w:u w:val="single"/>
        </w:rPr>
        <w:t>APPEAL No.49/2012</w:t>
      </w:r>
      <w:r>
        <w:rPr>
          <w:rFonts w:cs="Arial" w:ascii="Arial" w:hAnsi="Arial"/>
        </w:rPr>
        <w:t xml:space="preserve">                                </w:t>
      </w:r>
      <w:r>
        <w:rPr>
          <w:rFonts w:cs="Arial" w:ascii="Arial" w:hAnsi="Arial"/>
          <w:b/>
          <w:u w:val="single"/>
        </w:rPr>
        <w:t>Date of Order :20.12.2012</w:t>
      </w:r>
    </w:p>
    <w:p>
      <w:pPr>
        <w:pStyle w:val="Normal"/>
        <w:ind w:left="-374" w:firstLine="1814"/>
        <w:jc w:val="both"/>
        <w:rPr>
          <w:rFonts w:ascii="Arial" w:hAnsi="Arial" w:cs="Arial"/>
          <w:b/>
          <w:b/>
          <w:u w:val="single"/>
        </w:rPr>
      </w:pPr>
      <w:r>
        <w:rPr>
          <w:rFonts w:cs="Arial" w:ascii="Arial" w:hAnsi="Arial"/>
          <w:b/>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b/>
          <w:b/>
        </w:rPr>
      </w:pPr>
      <w:r>
        <w:rPr>
          <w:rFonts w:cs="Arial" w:ascii="Arial" w:hAnsi="Arial"/>
          <w:b/>
        </w:rPr>
        <w:t>M/S ECON TOOLING SYSTEMS PRIVATE LIMITED,</w:t>
      </w:r>
    </w:p>
    <w:p>
      <w:pPr>
        <w:pStyle w:val="Normal"/>
        <w:ind w:left="-374" w:firstLine="1814"/>
        <w:jc w:val="both"/>
        <w:rPr>
          <w:rFonts w:ascii="Arial" w:hAnsi="Arial" w:cs="Arial"/>
          <w:b/>
          <w:b/>
        </w:rPr>
      </w:pPr>
      <w:r>
        <w:rPr>
          <w:rFonts w:cs="Arial" w:ascii="Arial" w:hAnsi="Arial"/>
          <w:b/>
        </w:rPr>
        <w:t># 348, INDUSTRIAL AREA, PHASE-9,</w:t>
      </w:r>
    </w:p>
    <w:p>
      <w:pPr>
        <w:pStyle w:val="Normal"/>
        <w:ind w:left="-374" w:firstLine="1814"/>
        <w:jc w:val="both"/>
        <w:rPr/>
      </w:pPr>
      <w:r>
        <w:rPr>
          <w:rFonts w:eastAsia="Arial" w:cs="Arial" w:ascii="Arial" w:hAnsi="Arial"/>
          <w:b/>
        </w:rPr>
        <w:t xml:space="preserve"> </w:t>
      </w:r>
      <w:r>
        <w:rPr>
          <w:rFonts w:cs="Arial" w:ascii="Arial" w:hAnsi="Arial"/>
          <w:b/>
        </w:rPr>
        <w:t>MOHALI-160062.</w:t>
        <w:tab/>
        <w:tab/>
        <w:t xml:space="preserve">               ………………..</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b/>
        </w:rPr>
        <w:t xml:space="preserve">Account No. MS-59/1011                      </w:t>
      </w:r>
    </w:p>
    <w:p>
      <w:pPr>
        <w:pStyle w:val="Normal"/>
        <w:ind w:left="1440" w:hanging="0"/>
        <w:jc w:val="both"/>
        <w:rPr>
          <w:rFonts w:ascii="Arial" w:hAnsi="Arial" w:cs="Arial"/>
        </w:rPr>
      </w:pPr>
      <w:r>
        <w:rPr>
          <w:rFonts w:cs="Arial" w:ascii="Arial" w:hAnsi="Arial"/>
        </w:rPr>
        <w:tab/>
        <w:tab/>
        <w:tab/>
        <w:tab/>
        <w:tab/>
        <w:tab/>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R.S. Dhiman, Authorised Representative.</w:t>
      </w:r>
    </w:p>
    <w:p>
      <w:pPr>
        <w:pStyle w:val="Normal"/>
        <w:ind w:left="1440" w:hanging="0"/>
        <w:jc w:val="both"/>
        <w:rPr>
          <w:rFonts w:ascii="Arial" w:hAnsi="Arial" w:cs="Arial"/>
          <w:sz w:val="22"/>
          <w:szCs w:val="22"/>
        </w:rPr>
      </w:pPr>
      <w:r>
        <w:rPr>
          <w:rFonts w:cs="Arial" w:ascii="Arial" w:hAnsi="Arial"/>
          <w:sz w:val="22"/>
          <w:szCs w:val="22"/>
        </w:rPr>
        <w:t>Sh. Rajnish Dhawan, Director.</w:t>
      </w:r>
    </w:p>
    <w:p>
      <w:pPr>
        <w:pStyle w:val="Normal"/>
        <w:ind w:left="1440" w:hanging="0"/>
        <w:jc w:val="both"/>
        <w:rPr>
          <w:rFonts w:ascii="Arial" w:hAnsi="Arial" w:cs="Arial"/>
          <w:sz w:val="22"/>
          <w:szCs w:val="22"/>
        </w:rPr>
      </w:pPr>
      <w:r>
        <w:rPr>
          <w:rFonts w:cs="Arial" w:ascii="Arial" w:hAnsi="Arial"/>
          <w:sz w:val="22"/>
          <w:szCs w:val="22"/>
        </w:rPr>
        <w:t>Sh. A.P. Singh</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A.K. Sharma</w:t>
      </w:r>
    </w:p>
    <w:p>
      <w:pPr>
        <w:pStyle w:val="Normal"/>
        <w:ind w:left="1440" w:hanging="0"/>
        <w:jc w:val="both"/>
        <w:rPr/>
      </w:pPr>
      <w:r>
        <w:rPr>
          <w:rFonts w:cs="Arial" w:ascii="Arial" w:hAnsi="Arial"/>
          <w:sz w:val="22"/>
          <w:szCs w:val="22"/>
        </w:rPr>
        <w:t>Senior Executive Engineer</w:t>
      </w:r>
    </w:p>
    <w:p>
      <w:pPr>
        <w:pStyle w:val="Normal"/>
        <w:ind w:left="1440" w:hanging="0"/>
        <w:jc w:val="both"/>
        <w:rPr/>
      </w:pPr>
      <w:r>
        <w:rPr>
          <w:rFonts w:cs="Arial" w:ascii="Arial" w:hAnsi="Arial"/>
          <w:sz w:val="22"/>
          <w:szCs w:val="22"/>
        </w:rPr>
        <w:t>Operation    Division ,</w:t>
      </w:r>
    </w:p>
    <w:p>
      <w:pPr>
        <w:pStyle w:val="Normal"/>
        <w:ind w:left="1440" w:hanging="0"/>
        <w:jc w:val="both"/>
        <w:rPr>
          <w:rFonts w:ascii="Arial" w:hAnsi="Arial" w:cs="Arial"/>
          <w:sz w:val="22"/>
          <w:szCs w:val="22"/>
        </w:rPr>
      </w:pPr>
      <w:r>
        <w:rPr>
          <w:rFonts w:cs="Arial" w:ascii="Arial" w:hAnsi="Arial"/>
          <w:sz w:val="22"/>
          <w:szCs w:val="22"/>
        </w:rPr>
        <w:t>P.S.P.C.L, Mohali.</w:t>
      </w:r>
    </w:p>
    <w:p>
      <w:pPr>
        <w:pStyle w:val="Normal"/>
        <w:ind w:left="1440" w:hanging="0"/>
        <w:jc w:val="both"/>
        <w:rPr>
          <w:rFonts w:ascii="Arial" w:hAnsi="Arial" w:cs="Arial"/>
          <w:sz w:val="22"/>
          <w:szCs w:val="22"/>
        </w:rPr>
      </w:pPr>
      <w:r>
        <w:rPr>
          <w:rFonts w:cs="Arial" w:ascii="Arial" w:hAnsi="Arial"/>
          <w:sz w:val="22"/>
          <w:szCs w:val="22"/>
        </w:rPr>
        <w:t>Er. Jaspal Singh, AEE/Commercial.</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ab/>
        <w:tab/>
        <w:t xml:space="preserve">Petition No. 49 of 2012  dated 11.10.2012 was filed against order dated 29.08.2012  of the Grievances Redressal Forum (Forum) in case No.CG-52 of 2012  directing that  the amount charged to the consumer on account of multiplying factor (MF) and non contribution of one phase,  is recoverable whereas amount charged on account of un-authorised  extension of load is not recoverable.  </w:t>
      </w:r>
    </w:p>
    <w:p>
      <w:pPr>
        <w:pStyle w:val="Normal"/>
        <w:spacing w:lineRule="auto" w:line="480"/>
        <w:ind w:left="1440" w:hanging="0"/>
        <w:jc w:val="both"/>
        <w:rPr>
          <w:rFonts w:ascii="Arial" w:hAnsi="Arial" w:cs="Arial"/>
        </w:rPr>
      </w:pPr>
      <w:r>
        <w:rPr>
          <w:rFonts w:cs="Arial" w:ascii="Arial" w:hAnsi="Arial"/>
        </w:rPr>
        <w:t>2.</w:t>
        <w:tab/>
        <w:tab/>
        <w:t>Arguments, discussions &amp; evidences on record were held on 20.12.2012.</w:t>
      </w:r>
    </w:p>
    <w:p>
      <w:pPr>
        <w:pStyle w:val="Normal"/>
        <w:spacing w:lineRule="auto" w:line="480"/>
        <w:ind w:left="1440" w:hanging="0"/>
        <w:jc w:val="both"/>
        <w:rPr>
          <w:rFonts w:ascii="Arial" w:hAnsi="Arial" w:cs="Arial"/>
        </w:rPr>
      </w:pPr>
      <w:r>
        <w:rPr>
          <w:rFonts w:cs="Arial" w:ascii="Arial" w:hAnsi="Arial"/>
        </w:rPr>
        <w:t>3.</w:t>
        <w:tab/>
        <w:tab/>
        <w:t>Sh. Rajnish Dhawan, Director and Sh. A.P. Singh alongwith Sh. R.S. Dhiman, authorised representative attended the court proceedings on behalf of the petitioner. Er. A.K. Sharma, Senior Executive Engineer/Operation Division,PSPCL, Mohali  alongwith Sh. Jaspal Singh, AEE/Commercial   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t>4.</w:t>
        <w:tab/>
        <w:tab/>
        <w:t>Sh. R.S. Dhiman, the petitioner’s counsel (counsel),   stated that the petitioner is running an Industrial Unit under the name and style of Econ Tooling Systems Pvt. Ltd.  The unit is engaged in the business of manufacturing tools and tractor parts.  The electric connection of the company is  having Account No. AC MS-59/1011 with sanctioned load of 98.750 KW.  The connection was released on 13.04.2007 and falls under Special Division/DS Mohali.  The connection was checked by the  Sr. Xen, Enforcement Mohali on 12.03.2012.  It was alleged in the  Enforcement Checking Register( ECR)  that a load of 329.479 KW is being run by the petitioner against sanctioned load of 98.750 KW.   The CT ratio of the connection is 200/5A whereas the meter capacity is 100/5A meaning thereby that  MF=2  is required to be applied to the consumption recorded by the meter. Yellow phase of the meter was found dead and not contributing.   All seals were however reported intact.  On the basis of  this ECR,  AEE, Commercial Sub-Division, Mohali in  its memo dated 17.03.2012  raised a demand of Rs. 35,34,948/-.  Aggrieved by the huge undue demand, the petitioner challenged the case before the ZDSC which upheld the charges.  Aggrieved with this decision, the petitioner filed an appeal before the Forum. The Forum partly agreeing  with the petitioner’s contention, set aside the penalty imposed for un-authorised load but upheld the charges raised on account of MF and the meter being dead on one phase.</w:t>
      </w:r>
    </w:p>
    <w:p>
      <w:pPr>
        <w:pStyle w:val="Normal"/>
        <w:spacing w:lineRule="auto" w:line="480"/>
        <w:ind w:left="1440" w:hanging="0"/>
        <w:jc w:val="both"/>
        <w:rPr>
          <w:rFonts w:ascii="Arial" w:hAnsi="Arial" w:cs="Arial"/>
        </w:rPr>
      </w:pPr>
      <w:r>
        <w:rPr>
          <w:rFonts w:cs="Arial" w:ascii="Arial" w:hAnsi="Arial"/>
        </w:rPr>
        <w:tab/>
        <w:tab/>
        <w:t xml:space="preserve">  It was argued that demand of  Rs. 348565/- was charged for less consumption of one dead phase for the period from 19.04.2011 to 12.03.2012.  It is admitted by PSPCL that the meter was defective.  Once, it is established that the meter is defective, it automatically falls in the ambit of Regulation 21.4(g) of the Supply Code which clearly states that the overhauling of consumer’s account in the case of defective meter can be done only for a maximum period of six months.  Therefore, overhauling of Account of the petitioner for this defect for a period of eleven months is against the rules.  He next submitted that the demand of Rs. 30,17,859/- on account of MF=2 was raised from the date of connection, for a period of nearly five years.  This is highly unjust. PSPCL has made a schedule for checking of meters  by various officers.  This checking schedule was not followed in the present case.  The petitioner is not at fault anywhere for the recording of wrong  ratio of CTs  or meter.  Fault is with PSPCL whereas the petitioner is being penalized and is made to pay electricity charges, not  charged, earlier  for around five years.  It was pointed out that  firstly, no ratio test was conducted on the disputed CTs and meter in the ME Lab. Placing reliance on the name plate particulars of this equipment could be wrong and misleading.  Secondly, it is not possible for the petitioner to adjust this huge amount in its profit and loss account of the previous so many years and it is not possible to make good the loss by increasing the sale price of its goods due to prevailing tough competition in the market.  The Hon’ble Punjab &amp; Haryana High Court  has ruled  in CWP No. 14559 of 2007, in case of Tagore Publioc School,Ludhiana  that the authorities should not levy charges in such cases for a period exceeding more than six months from the date of checking . Therefore, the petitioner is entitled  to relief under Regulation 21.4(g) of  the Electricity Supply Code-2007.  In   the end, he requested to set aside the decision of the Forum and allow the petition. </w:t>
      </w:r>
    </w:p>
    <w:p>
      <w:pPr>
        <w:pStyle w:val="Normal"/>
        <w:spacing w:lineRule="auto" w:line="480"/>
        <w:ind w:left="1440" w:hanging="0"/>
        <w:jc w:val="both"/>
        <w:rPr>
          <w:rFonts w:ascii="Arial" w:hAnsi="Arial" w:cs="Arial"/>
        </w:rPr>
      </w:pPr>
      <w:r>
        <w:rPr>
          <w:rFonts w:cs="Arial" w:ascii="Arial" w:hAnsi="Arial"/>
        </w:rPr>
        <w:t>5.</w:t>
        <w:tab/>
        <w:tab/>
        <w:t>Er.</w:t>
        <w:softHyphen/>
        <w:softHyphen/>
        <w:softHyphen/>
        <w:softHyphen/>
        <w:softHyphen/>
        <w:t xml:space="preserve"> A.K. Sharma, Senior Executive Engineer, representing the respondents submitted that the  petitioner was having  Medium Supply connection bearing Account No. MS-59/1011 with sanctioned load of 98.750 KW.   This connection was released on 13.04.2007. The connection of the petitioner was checked by the Sr. Xen/Enforcement, vide ECR No. 96,97/23  on 12.03.2012 and it was found that 323.479 KW load was running against the sanctioned load of 98.750 KW.  Accordingly, the petitioner was charged Rs. 1,68,524/- as additional  load  surcharge. In addition, it was reported that since CTs of 200/Amp and meter of 100/5 Amp had been  installed,  MF=2 was  applicable, whereas  MF=1,  had been applied.  The petitioner was charged  for Rs. 30,17,859/- on account of difference of multiplying factor for the period 13.04.2007 to 12.03.2012 . Apart from these two discrepancies, when the data of the  meter was also downloaded  for the period 19.04.2011 to 12.03.2012, it was found that one phase was  dead and not contributing.  For this reason,  the account of the petitioner was overhauled and an amount of Rs. 3,48,565/- was charged.  Thus, total demand of Rs. 35,97,090/- was raised through  notice No. 951 dated 17.03.2012.   The case was challenged before the ZDSC which held that the amounts are recoverable.   An appeal was filed before the Forum which held that amount charged  on account of wrong application of MF and non-contribution of one phase,  is recoverable but the amount charged on account of excess load is not recoverable.  He further contended that Regulation 21.4 (g) is not applicable in the present case.  This is not a case of defective meter.  Meter was found slow by 28.26% as one phase was not contributing due to sulphonation. The dead phase started contributing after clearing of carbon from the  meter terminal and the meter was declared OK. During checking by the Enforcement, Data of meter was also downloaded. From the DDL, it was established that one phase was dead and had not contributed for 635 days in parts out of which 323 days continuously from 19.4.2011 to 12.3.2012. Accordingly, the period when one phase was not contributing was established. Hence, charging cannot be restricted to six months. The petitioner has been rightly charged under the provisions of the Electricity Supply Instructions Manual (ESIM) 59.4 for the actual period of default.  In fact, the petitioner is under charged as he has been charged only for 323 days of continued default instead of 635 days of total default.  The overhauling of account due to wrong application of MF is also correct. As per SCO, the capacity of the CT and meter was recorded as 200/5 Amp .Accordingly MF=1 was being applied being the CT and meter of same ratio.</w:t>
        <w:tab/>
        <w:t>During checking, the meter installed was found to be of 100/5 Amp.  Therefore, for correct measurement of consumption MF=2 was required to be applied. Hence, wrong measurement of consumption was being done and billed right from the date of connection. The petitioner has been charged Rs. 30,17,859/- for difference of actual energy consumed by him due to wrong application  of MF  since the date of connection.  He submitted a copy of consumption data and stated that if the consumption data during the disputed period is enhanced by slowness factor and then multiplied by MF=2, the present consumption pattern is almost  the same which proves that the petitioner has been rightly charged.  He requested that the appeal of the petitioner may be dismissed.</w:t>
      </w:r>
    </w:p>
    <w:p>
      <w:pPr>
        <w:pStyle w:val="Normal"/>
        <w:spacing w:lineRule="auto" w:line="480"/>
        <w:ind w:left="1440" w:hanging="0"/>
        <w:jc w:val="both"/>
        <w:rPr>
          <w:rFonts w:ascii="Arial" w:hAnsi="Arial" w:cs="Arial"/>
        </w:rPr>
      </w:pPr>
      <w:r>
        <w:rPr>
          <w:rFonts w:cs="Arial" w:ascii="Arial" w:hAnsi="Arial"/>
        </w:rPr>
        <w:t>6.</w:t>
        <w:tab/>
        <w:tab/>
        <w:t xml:space="preserve">Written submissions made in the petition, written reply of the respondents as well as of the counsel and the representative of PSPCL and material brought on record have been perused and carefully considered.  First issue for consideration in this petition  is regarding overhauling of account because of one phase being dead  and not contributing for the period 19.04.2011 to 12.03.2012, for a period of about eleven months.  According to the petitioner, the  overhauling  of the account  beyond a period of six months, in view of Regulation 21.4(g) of the Supply Code was not justified.  The Sr. Xen argued that the case of the petitioner was not covered under the said Regulation and overhauling of the account for the actual period of default was justified in view of ESIM 59.4.  From the perusal of the DDL, it is evident that one phase was dead and did not contribute for 635 days in parts.  The dead phase did not continuously contribute  for 323 days from 19.04.2011 to 12.03.2012, the period for which the account was overhauled.  The  Sr. Xen argued that dead  phase was not contributing  due to sulphonation.  The dead phase started contributing after  carbon was cleared  from  the meter terminal  and the meter was found O.K.  There was no defect in the meter and hence, the case was not covered under Regulation 21.4(g) of the Supply Code.  The counsel, however, vehemently argued that one phase being dead, due to any reason, is a defect in the meter/metering equipment  and overhauling of the account  is  to be restricted to a period of six months in such cases. </w:t>
      </w:r>
    </w:p>
    <w:p>
      <w:pPr>
        <w:pStyle w:val="Normal"/>
        <w:spacing w:lineRule="auto" w:line="480"/>
        <w:ind w:left="1440" w:hanging="0"/>
        <w:jc w:val="both"/>
        <w:rPr>
          <w:rFonts w:ascii="Arial" w:hAnsi="Arial" w:cs="Arial"/>
        </w:rPr>
      </w:pPr>
      <w:r>
        <w:rPr>
          <w:rFonts w:cs="Arial" w:ascii="Arial" w:hAnsi="Arial"/>
        </w:rPr>
        <w:tab/>
        <w:tab/>
        <w:t>On a reference to Regulation 21.4(g) of the Supply Code, it is noted that it pertains to defective meters.  The procedure for overhauling of consumer account is  detailed in Regulation 21.4(g) of the Supply Code.  In my view, the defective meter is   a meter which has error  in recording the energy passing through it.  Such meter may be recording more or less energy/consumption which passes through the meter.  In other words, a defective meter denotes mal functioning of the measuring device in recording the energy which is transmitted through the meter.  However, when energy does not reach the measuring device due to any reason, it would not render the meter defective.  In the present case, it can not be disputed that one phase was dead and not contributing energy to the meter.  Due to this reason, the energy/consumption was being less recorded in the meter.  The energy was being consumed but not  being recoded. No defect was found in the meter because after clearing of carbon from the meter terminal, it was declared ‘O.K.’ This difference in a defective meter and not contributing of energy/consumption to the meter is duly recognized in ESIM 59.4 which has been relied upon by the Sr. Xen.  There is no denying the fact that  meters should be  periodically checked to avoid any delay in charging for energy actually consumed, but it is evident from the DDL that energy/consumption was being less recorded for a definite period from 19.04.2011 to 12.03.2012.  This fact has not been contradicted by the petitioner.  Therefore, in my view, the respondents were justified  in recovering the  amount charged for this default for the period  one phase remained dead.</w:t>
      </w:r>
    </w:p>
    <w:p>
      <w:pPr>
        <w:pStyle w:val="Normal"/>
        <w:spacing w:lineRule="auto" w:line="480"/>
        <w:ind w:left="1440" w:hanging="0"/>
        <w:jc w:val="both"/>
        <w:rPr/>
      </w:pPr>
      <w:r>
        <w:rPr>
          <w:rFonts w:cs="Arial" w:ascii="Arial" w:hAnsi="Arial"/>
        </w:rPr>
        <w:tab/>
        <w:tab/>
        <w:t>The other issue pertains to application of MF=2.  The billing was being done applying MF=1 since  the date of installation of  the meter.   The error  was noticed when the meter was checked and then the account was overhauled  after applying MF=2 for the  period actual default continued.  The contention of the petitioner again is that  for charging  by applying MF=2  for a period beyond six months was not justified in view of Regulation 21.4(g) of the Supply Code.  Again, I am of the view that application of wrong MF, in no way constitutes a defect in the meter.  This is clearly a calculation mistake made by the officers of the respondents  for which charges  can be adjusted for the period, the mistake continued and there is no limit of six months in such cases as contended by the petitioner.    During the course of proceedings, when this fact was brought to the notice of the counsel, he vehemently argued that in view of  the judgement of Hon’ble Punjab &amp; Haryana High Court  in CWP No. 14559 of 2007 in the case of  Tagore Public School, Agar Nagar, Ludhiana, the account of the petitioner can  not be overhauled beyond a period of six months.  It is observed that the case being relied upon by the petitioner  pertains to period before the Electricity Act-2003 (Act) came into force.  The present case is to be considered under the  provisions of the Act.  A distinction has been recognized in the ESIM in  a defective meter and of non contribution of   energy for  recording in the meter.  The restriction of six months provided in Regulation 21.4(g) of the Supply Code applies for overhauling the account of a consumer when the meter is found defective. The present case involves application of wrong MF which has been corrected after it was noticed during a checking.  There is some merit in the other contentions of the petitioner that meter should have been periodically checked and it caused undue burden upon him to pay charges for a  period of almost five years.  But the fact remains that the meter installed called for application of MF=2 whereas MF=1 was applied because of which supply of electricity/energy for the relevant period was more than what was billed. The respondents have a right to recover charges for the electricity supply, which was not billed earlier.  Again the petitioner has not contradicted that MF=2 was not applicable.  The only argument put forth was that overhauling of account beyond a period of six months was not justified.  The account was overhauled keeping in view the applicable MF and the revised bill was issued.  In my view, the bills for the relevant period could be overhauled by applying correct MF because electricity supply had not been correctly charged.  In view of this discussion, it is held that the amount of Rs. 30,17,859/-  charged on this account is recoverable from the petitioner.  Accordingly, the amount excess/short, after adjustment, if any, may be recovered/refunded from/to the petitioner with interest under the provisions of ESR- 147.</w:t>
      </w:r>
    </w:p>
    <w:p>
      <w:pPr>
        <w:pStyle w:val="Normal"/>
        <w:spacing w:lineRule="auto" w:line="480"/>
        <w:ind w:left="1440" w:hanging="1440"/>
        <w:jc w:val="both"/>
        <w:rPr>
          <w:rFonts w:ascii="Arial" w:hAnsi="Arial" w:cs="Arial"/>
        </w:rPr>
      </w:pPr>
      <w:r>
        <w:rPr>
          <w:rFonts w:cs="Arial" w:ascii="Arial" w:hAnsi="Arial"/>
        </w:rPr>
        <w:tab/>
        <w:t>7.</w:t>
        <w:tab/>
        <w:tab/>
        <w:t>The appeal is dismissed.</w:t>
      </w:r>
    </w:p>
    <w:p>
      <w:pPr>
        <w:pStyle w:val="Normal"/>
        <w:spacing w:lineRule="auto" w:line="480"/>
        <w:ind w:left="1440" w:hanging="1440"/>
        <w:jc w:val="both"/>
        <w:rPr>
          <w:rFonts w:ascii="Arial" w:hAnsi="Arial" w:cs="Arial"/>
        </w:rPr>
      </w:pPr>
      <w:r>
        <w:rPr>
          <w:rFonts w:cs="Arial" w:ascii="Arial" w:hAnsi="Arial"/>
        </w:rPr>
      </w:r>
    </w:p>
    <w:p>
      <w:pPr>
        <w:pStyle w:val="Normal"/>
        <w:ind w:left="4320" w:firstLine="720"/>
        <w:jc w:val="both"/>
        <w:rPr>
          <w:rFonts w:ascii="Arial" w:hAnsi="Arial" w:cs="Arial"/>
        </w:rPr>
      </w:pPr>
      <w:r>
        <w:rPr>
          <w:rFonts w:eastAsia="Arial" w:cs="Arial" w:ascii="Arial" w:hAnsi="Arial"/>
        </w:rPr>
        <w:t xml:space="preserve">         </w:t>
      </w:r>
    </w:p>
    <w:p>
      <w:pPr>
        <w:pStyle w:val="Normal"/>
        <w:ind w:left="4320" w:firstLine="720"/>
        <w:jc w:val="both"/>
        <w:rPr/>
      </w:pPr>
      <w:r>
        <w:rPr>
          <w:rFonts w:eastAsia="Arial" w:cs="Arial" w:ascii="Arial" w:hAnsi="Arial"/>
        </w:rPr>
        <w:t xml:space="preserve">                        </w:t>
      </w:r>
      <w:r>
        <w:rPr>
          <w:rFonts w:cs="Arial" w:ascii="Arial" w:hAnsi="Arial"/>
        </w:rPr>
        <w:t>(Mrs. BALJIT BAINS)</w:t>
      </w:r>
    </w:p>
    <w:p>
      <w:pPr>
        <w:pStyle w:val="Normal"/>
        <w:ind w:left="4320" w:firstLine="720"/>
        <w:jc w:val="both"/>
        <w:rPr/>
      </w:pPr>
      <w:r>
        <w:rPr>
          <w:rFonts w:eastAsia="Arial" w:cs="Arial" w:ascii="Arial" w:hAnsi="Arial"/>
        </w:rPr>
        <w:t xml:space="preserve">                        </w:t>
      </w:r>
      <w:r>
        <w:rPr>
          <w:rFonts w:cs="Arial" w:ascii="Arial" w:hAnsi="Arial"/>
        </w:rPr>
        <w:t>Ombudsman,</w:t>
      </w:r>
    </w:p>
    <w:p>
      <w:pPr>
        <w:pStyle w:val="Normal"/>
        <w:ind w:left="720" w:firstLine="720"/>
        <w:jc w:val="both"/>
        <w:rPr/>
      </w:pPr>
      <w:r>
        <w:rPr>
          <w:rFonts w:cs="Arial" w:ascii="Arial" w:hAnsi="Arial"/>
        </w:rPr>
        <w:t xml:space="preserve">Place: Mohali.  </w:t>
        <w:tab/>
        <w:tab/>
        <w:tab/>
        <w:t xml:space="preserve">                        Electricity Punjab</w:t>
      </w:r>
    </w:p>
    <w:p>
      <w:pPr>
        <w:pStyle w:val="Normal"/>
        <w:spacing w:lineRule="auto" w:line="480"/>
        <w:ind w:left="1496" w:hanging="1496"/>
        <w:jc w:val="both"/>
        <w:rPr/>
      </w:pPr>
      <w:r>
        <w:rPr>
          <w:rFonts w:eastAsia="Arial" w:cs="Arial" w:ascii="Arial" w:hAnsi="Arial"/>
        </w:rPr>
        <w:t xml:space="preserve">                      </w:t>
      </w:r>
      <w:r>
        <w:rPr>
          <w:rFonts w:cs="Arial" w:ascii="Arial" w:hAnsi="Arial"/>
        </w:rPr>
        <w:t>Dated: 20.12.2012.</w:t>
        <w:tab/>
        <w:t xml:space="preserve">              </w:t>
        <w:tab/>
        <w:tab/>
        <w:tab/>
        <w:t xml:space="preserve">   Mohali. </w:t>
      </w:r>
    </w:p>
    <w:sectPr>
      <w:headerReference w:type="default" r:id="rId2"/>
      <w:headerReference w:type="first" r:id="rId3"/>
      <w:footerReference w:type="default" r:id="rId4"/>
      <w:footerReference w:type="first" r:id="rId5"/>
      <w:type w:val="nextPage"/>
      <w:pgSz w:w="12240" w:h="15840"/>
      <w:pgMar w:left="1584" w:right="1728" w:gutter="0" w:header="720" w:top="129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665470" cy="5665470"/>
                                <wp:effectExtent l="0" t="0" r="0" b="0"/>
                                <wp:docPr id="2" name="WordPictureWatermark5198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198595"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665470" cy="5665470"/>
                          <wp:effectExtent l="0" t="0" r="0" b="0"/>
                          <wp:docPr id="3" name="WordPictureWatermark5198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5198595" descr=""/>
                                  <pic:cNvPicPr>
                                    <a:picLocks noChangeAspect="1" noChangeArrowheads="1"/>
                                  </pic:cNvPicPr>
                                </pic:nvPicPr>
                                <pic:blipFill>
                                  <a:blip r:embed="rId2">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665470" cy="5665470"/>
          <wp:effectExtent l="0" t="0" r="0" b="0"/>
          <wp:wrapNone/>
          <wp:docPr id="4" name="WordPictureWatermark5198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198593"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2-12-28T11:27:00Z</cp:lastPrinted>
  <dcterms:modified xsi:type="dcterms:W3CDTF">2013-01-01T06:25:00Z</dcterms:modified>
  <cp:revision>430</cp:revision>
  <dc:subject/>
  <dc:title/>
</cp:coreProperties>
</file>